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признании утратившими силу некоторых постановлений Правительства Кировской области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Правительства </w:t>
        <w:br/>
        <w:t>Кировской области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 12.09.2005 № 42/218 «О межведомственной комиссии </w:t>
        <w:br/>
        <w:t>по эффективному лесопользованию в Кировской области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28.04.2009 № 9/105 «О внесении изменений в постановление Правительства области от 12.09.2005 № 42/218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15.05.2009 № 11/122 «О внесении изменений в постановление Правительства области от 12.09.2005 № 42/218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27.05.2014 № 264/352 «О внесении изменений в постановление Правительства Кировской области от 12.09.2005 № 42/218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07.10.2015 № 64/653 «О внесении изменения в постановление Правительства Кировской области от 12.09.2005 № 42/218».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PlusNormal"/>
        <w:spacing w:lineRule="exact" w: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2:00Z</dcterms:created>
  <dc:creator>Машинописное бюро</dc:creator>
  <dc:description/>
  <cp:keywords/>
  <dc:language>en-US</dc:language>
  <cp:lastModifiedBy>slobodina_ai</cp:lastModifiedBy>
  <cp:lastPrinted>2020-12-18T15:09:00Z</cp:lastPrinted>
  <dcterms:modified xsi:type="dcterms:W3CDTF">2021-03-15T14:09:00Z</dcterms:modified>
  <cp:revision>3</cp:revision>
  <dc:subject/>
  <dc:title> </dc:title>
</cp:coreProperties>
</file>